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</w:t>
      </w:r>
      <w:bookmarkStart w:id="0" w:name="_Hlk138758378"/>
      <w:r>
        <w:rPr>
          <w:sz w:val="28"/>
          <w:szCs w:val="28"/>
        </w:rPr>
        <w:t xml:space="preserve">Развитие </w:t>
      </w:r>
      <w:bookmarkEnd w:id="0"/>
      <w:r>
        <w:rPr>
          <w:sz w:val="28"/>
          <w:szCs w:val="28"/>
        </w:rPr>
        <w:t>отраслей промышленного комплекс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 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Развитие отраслей промышленного комплекса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24 следующие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0.12.2019 № 688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25.11.2020 № 626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т 08.02.2021 № 63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29.06.2021 № 319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т 19.11.2021 № 626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т 17.02.2022 № 45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От 20.04.2022 № 166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 28.04.2022 № 194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т 13.07.2022 № 358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т 28.11.2022 № 652-П «О внесении изменений в постановление Правительства Кировской области от 20.12.2019 № 688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т 28.02.2023 № 92-П «О внесении изменений в постановление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т 12.05.2023 № 241-П «О внесении изменений в постановление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т 03.08.2023 № 423-П «О внесении изменений в постановление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т </w:t>
      </w:r>
      <w:r>
        <w:rPr>
          <w:color w:val="000000"/>
          <w:sz w:val="28"/>
          <w:szCs w:val="28"/>
        </w:rPr>
        <w:t>28.11.2023 № 613-П «</w:t>
      </w:r>
      <w:r>
        <w:rPr>
          <w:sz w:val="28"/>
          <w:szCs w:val="28"/>
        </w:rPr>
        <w:t>О внесении изменений в постановление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Сандалова М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1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Машинописное бюро</dc:creator>
  <dc:description/>
  <cp:keywords/>
  <dc:language>en-US</dc:language>
  <cp:lastModifiedBy>Анна И. Слободина</cp:lastModifiedBy>
  <cp:lastPrinted>2023-06-06T10:15:00Z</cp:lastPrinted>
  <dcterms:modified xsi:type="dcterms:W3CDTF">2023-12-19T10:44:00Z</dcterms:modified>
  <cp:revision>68</cp:revision>
  <dc:subject/>
  <dc:title/>
</cp:coreProperties>
</file>